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nterzeichner einer oder beider Petitionen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 Bürgerforums zur Rettung des HS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n Landtag und Bauminister N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precher des „Bürgerforum HSH“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. Lutz Heidemann, Stadtplaner und Bauhistoriker, 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i Kühmichel, Architekt und Stadtplaner, 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rin Powileit, Architektin, GE und Aa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uppe der sog. Erstunterzeichner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usanne Abeck, Geschäftsführerin des Forums Geschichtskultur an Ruhr und Emscher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of. Bernd Borghoff, Architekt und Stadtplaner, Aachen und Uni Siegen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Jürgen Dzudzek, 1. Vors. Heimatbund Gelsenkirchen; </w:t>
      </w:r>
    </w:p>
    <w:p>
      <w:pPr>
        <w:pStyle w:val="TextBody"/>
        <w:numPr>
          <w:ilvl w:val="0"/>
          <w:numId w:val="3"/>
        </w:numPr>
        <w:rPr/>
      </w:pPr>
      <w:r>
        <w:rPr/>
        <w:t>Anna Grahs, Pädagogin, GE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Heiner Grahs, Pädagogen GE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of. Dr. Roland Günter, OB-Eisenheim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of. Anne Klasen-Habeney, Architektin, Aachen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Hans-Joachim Koenen, Statiker ISP-Stahlbauplanung DU und GE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Bernhard Küppers, Architekt Bottrop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Helga Langweg, GE Steinkuhle13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Mark Mefsut, Dramaturg Neue Philharmonie Westfalen, RE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r. Rainer Norten, Architekt und Stadtplaner, GE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of. Dr. Wolfgang Pehnt, Bauhistoriker, Köln und RUB Bochum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of. Stefan Polonyi, Statiker Köln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Karlheinz Rabas, Stadtteilarchiv Rotthausen, GE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Karl-Heinz Rotthoff, Architekt, GE Ückendorfer Str. 163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heresia Samsel, GE Teichstr. 6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nge Scharf, GE Overwegstr. 32; </w:t>
      </w:r>
    </w:p>
    <w:p>
      <w:pPr>
        <w:pStyle w:val="TextBody"/>
        <w:numPr>
          <w:ilvl w:val="0"/>
          <w:numId w:val="3"/>
        </w:numPr>
        <w:rPr/>
      </w:pPr>
      <w:r>
        <w:rPr/>
        <w:t>Prof. Peter Zlonicky, Stadtplaner und Architekt, Münch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nterzeichner zwischen 5. und 26. März 2006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 Gudrun Escher, Kunst- und Architekturhistorikerin, 45478 Mülheim, Friedhofstr. 113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Dr. Dr. hc. Karl Ganser, Min.Dir. i.R., 86488 Breitental, Am Bächle 1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sula Junker, Rentnerin , GE Ewaldstr. 20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fred Bertsch, Bankkaufmann, GE Schevenstr. 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ke Bertsch, Studentin, GE Schevenstr. 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ette Bertsch, Hausfrau, GE Schevenstr. 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ris Perenz, GE Gewerkenstr. 15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garete Weißfuß , GE Neuhüllerstr. 1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nelore Linkiewca, GE, Marienfriedstr. 3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orsten Kamp, Amt f. Stadtplanung u. Bauaufsicht Gladbec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ke Lürig, Wirtschaftsförderung , Stadtverwaltung Dortmu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on Kamp-Murböck, Dortmund, ILS NRW, Wohnungswes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ker Kreuzer, Uni DO Fak. für Raumplan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bert Post, Architekt BDA, Dortmu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lmut Niemeier, Rektor i.R. der HS Eppmannsweg Hassel, GE Birkenkamp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in Scholz, Reiseleiter Ruhrgebiet, GE, Margaretenstr. 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ürgen Klute, Sozialpfarrer, Herten, Zeppelinstr. 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. em. Gerd Fleischmann, Ulrichshusen, ehem. FHS Bielefeld Design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tra Feider, Stadtplanerin, GE Kleine Hauwe 19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rbert Everling, GE Grothusstr. 66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zie Everling, GE Grothusstr. 6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se Höpker, Textildesignerin, GE Schmollerstr. 3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ga Bendzko, Industriekauffrau, GE Eulerstr. 1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fred Bendzko, Industriekaufmann, GE Eulerstr. 1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da Wehner, Gartenpflege, GE Eulerstr. 1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sela Kump, Hausfrau, GE Eulerstr. 1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Dr.-Ing. Manfred Walz, Stadtplaner und Architekt, BO Hiltruper Landwehr 8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sanne Kreitschmann, Architektin, DO Baroper Straße 22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Eva Komainda, Architektin, DO Sudermannstraße 1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Guido Seidel, Architekt, DO Baroper Straße 22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semin Utku, Lehrbeauftragte und Stadtplanerin, BO Dorotheenstr. 1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i Fronemann, Dipl.-Ing. Stadtplaner, Dülmen, Heideweg3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thias Herrmann, Architekt GE und Bochum, Archifacto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l-Heinz Danielzik, Landschaftsarchitekt, geboren in GE, jetzt Duisburg, Menzelstr. 4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en Niemeier, Schüler, GE Birkenkamp 5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na Hefendehl, Lehrerin, GE Parkstr. 2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ter Wilke, Beamter, GE Parkstr. 2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er Liedke, Leiter des Pixelprojekt Ruhrgebiet, Herne Rheinische Straß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omas Briele, Journalist, Essen, Talbogen 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hael Förster, Mülheim/ Ruhr, Heidendoren 3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Arnold Voß, Soziologe und Stadtplaner, Herne Hauptstraße 2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ike Niemann-Wendt, Herne, Rheinische Straße 2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ald Gerunde, Psychotherapeut, GE Hertastr.2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kart Kuke, Lehrer, GE Hertastr. 2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ärbel Schwier, GE Krachtstr. 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ja Niemeier, Lehrerin, GE Birkenkamp 5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gitte Kleinschmidt, GE Kannenstraße 1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en Stein, Architekturstudent, Bochum Hiltroper Straße 4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ha Fedrowitz, Raumplaner, DO Hohe Stube 13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Dr. Ursula von Petz, Planerin/ Architektin, Schwerte und UNI 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S. Dechene, Hagen Böhmerstr. 68 und FH - 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s Achim Wagner, Schlosser, GE Hammerschmidtstraße 1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na Cornelissen-Wagner, Angestellte, GE Hammerschmidtstr. 1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a Wagner, Studentin, GE Hammerschmidtstr. 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s Teilnehmer eines Klassentreffens ehem. GE-Schülerinnen unterzeichneten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lla Krullmann, Bekleidungs-Ing., GE Schmollerstr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örg Höpker, Elektro-Ing., GE Schmollerstraße 30/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lotte Quast, Dipl.-Psych., ehem GE jetzt Xan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f Dworak, Pägagoge und Designer, Kalk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sula Quast, Textil-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ate Hinz, Schriftsteller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ate Neuerburg, Sekretär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istel Schwengler, Büroangestell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ka Spuhn, Techn. Zeichner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elind Schwantge, Dolmetscher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emarie Scholz, Pädagog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switha Schumacher, Buchhändler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terzeichner ab 27.03.2006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git Jacobs, Architektin, GE Vereinstr. 1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git Ahrens-Timmermann, Lehrerin, GE Wittekindstr. 2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sabeth Kasprowiak, Konrektorin in GE, Münster Ostmarkstr. 2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rid Schulze, Rentnerin, Fürstenwalde, Neue Str. 1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ry Schulze, Fürstenwalde, Neue Str. 1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ka Gärtner-Engel, Dipl. Pädagogin,  Gelsenkirc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sula Kups, Burgmühlenhof 42, 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s-Josef Kups, Burgmühlenhof 42, 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rnd Baumeister, Lehrer, GE HS Eppmannsweg 34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fried Schwaiger, Lehrer, GE HS Eppmannsweg 3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git Bartilla, Lehrerin, GE HS Eppmannsweg 3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istel Telöken-Selle, Lehrerin, GE HS Eppmannsweg 3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z Schmitz, Lehrer, GE HS Eppmannsweg 3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se Krauß, Grafikdesigner, GE Kirchstraße 5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bor Krauß, Schüler, GE Kirchstraße 5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rich Krauß, Beamter, GE Kirchstraße 5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ne Krauß, Gestaltungstechnischer Assistent, GE Kirchstraße 5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tty Krauß, Schülerin, GE Kirchstraße 5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Mathias Konegen, Raumplaner, Uni Dortmund Fak. Raumplg.,  August-Schmidt-Str. 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Marianne Kaiser, Gelsenkirchen Bottroper Str. 1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ald Siebert, Dipl.-Ing., Düsseldorf Yorckstr. 1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sula Hitzbleck, Dipl.-Ing., Düsseldorf Kaiserswerther Str. 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istina Pegels, Dipl.-Ing., Bearbeitung Schupp-Nachlaß im DBM Bochum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ia Baumann, Dipl.-Ing., Bad Nauheim Margarethenstr. 21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rin Manzke, M.A. Bochum Josephstr. 1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run Jahn, Kunsthistorikerin, Essen Küntzelstr. 3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xel Scheibe, Historiker MA, Stiftung Industriedenkmalpflege 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bert Tempel, Dipl.-Ing. Westf. Industriemuseum 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in Dahn-Zeppenfeld MA, Stiftung Industriedenkmalpflege 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ene Rumpler MA, Witten Steinbachstr.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rich Büchold, Kunsthistoriker MA, Bochum Ferdinandstr. 4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Gunnia, Gelsenkirc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sula Jennemann-Henke, Bochum Gaußstr. 89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rsten Müller MA, Essen Florianstr. 5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e Durchholz MA, Bochum Welperstr. 21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phil. Jens Heckl, Drenssteinfurt Dorfstr. 2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 Stefan Przigida, Bochum Widemstr. 5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phil. Evelyn Kroker, DBM, Bochum Zedern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Michael Ganzelewski, Bochum Krockhausstr.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s Stiens, Herne Bielefelder Str. 6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inrich Böll Architekt BDA DWB, Ess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ns Krabel, Regierungsbaumeister, Essen Nordsternstr.65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him Pfeiffer, Essen Liliencronstr. 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fiye Kapusuz, Dortmund Althoffstr. 1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en Seidensticker, Architekt, Düsseldorf Duisburg Kohlenstr. 1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istoph Bohkämper, Architekt, Düsseldorf Lindenstr. 5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iver Jaworski Architekt, Herne Ludwig-Steil-Str. 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c Lepper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fan Roth, Architekt, Mülheim Siepenstr. 2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git Lemmen, Essen von-Seeckt-Str. 2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phie Beuter, Bochum Wilhelm-Stumpf-Str. 58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rrit Panten, Essen Dahlhauser Str. 22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u w:val="single"/>
        </w:rPr>
        <w:t>Unterzeichner der FH - Dortmund - Fachbereich Architektur bis 31.03.2006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Dr. Renate Kastorff – Viehmann, 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Dr. Jens Guthoff, 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Achim Löf, Köl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is Kreinber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orsten Kund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. Theman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y Thom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k Hagemeis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ga Gerz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cola Zeidl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lf Pierdol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ba Cha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istina Kaas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reen Hoemk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k Henz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iela Schnei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ika Röss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Ulrich Vinzelberg, B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a Walt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 Schwak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o Schmit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xandra Juszcza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kiye Erdog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ma Bulu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ia Essai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becca Frev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esge Mirs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orsten Hasel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 Freih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e Ülkü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phan Erdtman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Wulf Schmiedeknecht, Architekt BDA, B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Rolf Ahnesorg, Architekt BDA,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u w:val="single"/>
        </w:rPr>
        <w:t>Unterzeichner der FH – Bochum, Fachbereich Architektur bis 18.05.2006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Dr. Heiner Krumlinde, Architek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Bernd Göttert, Architek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Harald Gatermann, Architek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H. Kleine-Allekotte, Architek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G. Schulz, Architek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Wolfgang Krenz, Architek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 Ste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Seit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. Möll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Kem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. Herrman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H. Legner, Architek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hael Akeny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harina Goren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ke Stasi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ine Bomb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in Böh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iel Brink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bias Wess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 Per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dalena Gde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halie Ponamare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u w:val="single"/>
        </w:rPr>
        <w:t>Unterzeichner Deutscher Werkbund 21.05.2006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iedrich Karl Schmidt, B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ter Menne, Lehrer, 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iner Lucas, Architekt, Krefel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t C. Reinhardt, Ess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Odo Klose, Wuppert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Erwin H. Zander, Architekt, Köl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istian Schaller, Architekt, Köl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i Dratz, Architekt und Stadtplaner, O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ut Schlegtendahl, Architekt und Stadtplaner, 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Axel Seiler, Bildhauer und Kunstwissenschaftler, Blomber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omas Drebusch, Designer, So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ns Uelner, Stadtplaner, 5361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Dr. Siegfried Maser, Wuppert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hael Börth, Dipl.-Forstwirt, Oer-Erkenschwic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ne Günter, Dipl.-Päd., O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nhard Küppers, Architekt, BO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wig Kompa, Künstler, O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Hans-Otto Schulte, Staatsrat a. D., Architekt, O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chen Ahmann, Dipl.-Designer, B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lfgang Hahn, Bildhauer, M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Dr. Ferdinand Ullrich, Museumsdirektor, RE und Kunstakademie Mün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u w:val="single"/>
        </w:rPr>
        <w:t>Unterzeichner ab 24.05.2006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ike Sudmann, Stadtplanerin, Hamburg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Markus Gäthke</w:t>
      </w:r>
      <w:r>
        <w:rPr>
          <w:rFonts w:cs="Arial" w:ascii="Arial" w:hAnsi="Arial"/>
          <w:sz w:val="22"/>
          <w:szCs w:val="22"/>
        </w:rPr>
        <w:t>, Webdesigner, Rentforter Str. 58, Gladbec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Ullrich Spiegelberg, Dipl. Bibliothekar, Mühlenbruchstraße 27, G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ichael P. Wurst, Berater, Wilhelminenstraße 88, G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Monika Lahme-Schlenger,  Kunsthistorikerin, Esse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etmar Schlenger, Architekt, Esse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. Dirk Bühler, Architekt und Kurator, Augsbur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lrike Aurich-Kramer, Ergotherapeutin, Pfefferackerstr. 34, G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omas Pagel, Architekt, Ellerstraße 101, Hilde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ristoph Wagner, Architekt, Preins Feld 24, Bochu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Dirk Buecker, Architekt, Lychener Strasse 17 10437 Berli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rner Schuren, Sozialberater,  Winser Baum 69, 21423 Winse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ker Kleinekort, Architekt \ TUM, Fak. Architektur, Stuttgart \ Münche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efan Laurin, Journalist, Boch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tto Latsch, Gelsenkirc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gret Latsch, Gelsenkirc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vda Sipal, Studentin, Gelsenkirche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efan Sipal, Dipl. Psych., Gelsenkirc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egfried Evers,  Bankkfm., Gelsenkirc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rothea Becker, Gelsenkirc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ter Krumm, Wit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grid  Neumann, Zukunftswerkstatt 50+, Gelsenkirc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lter Ackermann, Gelsenkirc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lly Kuilder, Baarn (NL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. Sommer, Gladbec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. Plomann, Gelsenkirc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. Galla, Mar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laus Galla,  Mar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nelore Vattes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ita Weise, Gelsenkirch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lies Teutenberg, Her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udolf Lazar, Boch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lli Teutenberg, Her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. Nimayer, Gelsenkirc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. Stank, Gelsenkirc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. H. Herbig, Gelsenkirc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nerose Pote.,  Rentnerin, Bad Sassendor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tin Aden, Geboren in Gelsenkirc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rtmann, Rentner, Gelsenkirc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nnelore Hartmann Dipl. , Gelsenkirc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lga Liedtke,  Hausfrau,  Gelsenkirc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uers, Fritz, Pensionär, Gelsenkirchen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nnelore Schneider, Hebamme,  Gelsenkirc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geborg Neumann, Hausfrau,  Gelsenkirche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elheid Bahr; Mar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. Weinkeuf, Gelsenkirche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. Bahr, Mar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tto Haek, Gelsenkirc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lli Mast, Gelsenkirc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lf Behrendt, Gelsenkirc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abriele Behrendt,  Gelsenkirc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ana Steyer, Gelsenkirc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lrich Fehling, Gelsenkirc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exander  Muchowski, Bau Ing. , Student, Gelsenkirche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inz Gunkel, Architekt, Hundackerweg 16, Ess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irgit Teckentrup, Architektin, Dachstr. 1, Ess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c Arnold, Fachkraft für Schutz und Sicherheit, Peterstraße 11 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we Reuker, Lektor, Langenfel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chem Jourdan, Architekt, 60487Frankfurt, Grafstr. 7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olfgang Felder, Architekt, 50733 Köln, Merheimer Str. 202-20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iner Farwick, Architekt, 48683 Ahaus, Van-Delden-Str. 1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nette Paul, Architektin,50939 Köln, Königswinterstr. 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. Steier, Angestellter, Gelsenkirc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sanne Gehlhaus, Architektin, Hellweg 189, 33332 Güterslo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tand: 14.10.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ür die Richtigkeit (geringfügige Fehler bei der Namensschreibung nicht ausgeschlossen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z. Dr. Lutz Heidemann, Kai Kühmichel, Karin Powilei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0:15:00Z</dcterms:created>
  <dc:creator>Heidemann</dc:creator>
  <dc:description/>
  <dc:language>en-US</dc:language>
  <cp:lastModifiedBy>Neo</cp:lastModifiedBy>
  <cp:lastPrinted>2006-06-24T19:27:00Z</cp:lastPrinted>
  <dcterms:modified xsi:type="dcterms:W3CDTF">2006-10-14T09:43:00Z</dcterms:modified>
  <cp:revision>26</cp:revision>
  <dc:subject/>
  <dc:title>Unterzeichner der beiden Petitionen zur Rettung des HSH</dc:title>
</cp:coreProperties>
</file>