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Dr. Lutz Heidemann                                                                                 Goethestr. 17</w:t>
      </w:r>
    </w:p>
    <w:p>
      <w:pPr>
        <w:pStyle w:val="Heading2"/>
        <w:rPr>
          <w:rFonts w:ascii="Arial" w:hAnsi="Arial" w:cs="Arial"/>
          <w:sz w:val="24"/>
        </w:rPr>
      </w:pPr>
      <w:r>
        <w:rPr>
          <w:rFonts w:cs="Arial" w:ascii="Arial" w:hAnsi="Arial"/>
          <w:sz w:val="24"/>
        </w:rPr>
        <w:t>D-45894 Gelsenkirchen</w:t>
      </w:r>
    </w:p>
    <w:p>
      <w:pPr>
        <w:pStyle w:val="Heading2"/>
        <w:rPr>
          <w:rFonts w:ascii="Arial" w:hAnsi="Arial" w:cs="Arial"/>
          <w:sz w:val="24"/>
        </w:rPr>
      </w:pPr>
      <w:r>
        <w:rPr>
          <w:rFonts w:cs="Arial" w:ascii="Arial" w:hAnsi="Arial"/>
          <w:sz w:val="24"/>
        </w:rPr>
        <w:t xml:space="preserve">Tel. : 0209/394694  </w:t>
      </w:r>
    </w:p>
    <w:p>
      <w:pPr>
        <w:pStyle w:val="Normal"/>
        <w:jc w:val="right"/>
        <w:rPr>
          <w:rFonts w:ascii="Arial" w:hAnsi="Arial" w:cs="Arial"/>
        </w:rPr>
      </w:pPr>
      <w:r>
        <w:rPr>
          <w:rFonts w:cs="Arial" w:ascii="Arial" w:hAnsi="Arial"/>
        </w:rPr>
        <w:t xml:space="preserve">E-Mail: </w:t>
      </w:r>
      <w:hyperlink r:id="rId2">
        <w:r>
          <w:rPr>
            <w:rStyle w:val="InternetLink"/>
            <w:rFonts w:cs="Arial" w:ascii="Arial" w:hAnsi="Arial"/>
          </w:rPr>
          <w:t>heidemann.lutz@t-online.de</w:t>
        </w:r>
      </w:hyperlink>
    </w:p>
    <w:p>
      <w:pPr>
        <w:pStyle w:val="Normal"/>
        <w:ind w:left="1416" w:firstLine="708"/>
        <w:rPr>
          <w:rFonts w:ascii="Arial" w:hAnsi="Arial" w:cs="Arial"/>
        </w:rPr>
      </w:pPr>
      <w:r>
        <w:rPr>
          <w:rFonts w:cs="Arial" w:ascii="Arial" w:hAnsi="Arial"/>
        </w:rPr>
        <w:tab/>
        <w:tab/>
        <w:tab/>
        <w:tab/>
        <w:tab/>
        <w:tab/>
        <w:tab/>
        <w:t xml:space="preserve">     19. Sept. 2005</w:t>
      </w:r>
    </w:p>
    <w:p>
      <w:pPr>
        <w:pStyle w:val="Header"/>
        <w:tabs>
          <w:tab w:val="clear" w:pos="4536"/>
          <w:tab w:val="clear" w:pos="9072"/>
        </w:tabs>
        <w:rPr>
          <w:rFonts w:ascii="Arial" w:hAnsi="Arial" w:cs="Arial"/>
        </w:rPr>
      </w:pPr>
      <w:r>
        <w:rPr>
          <w:rFonts w:cs="Arial" w:ascii="Arial" w:hAnsi="Arial"/>
        </w:rPr>
        <w:t>Herrn Oberbürgermeister Frank Baranowski</w:t>
      </w:r>
    </w:p>
    <w:p>
      <w:pPr>
        <w:pStyle w:val="Normal"/>
        <w:rPr>
          <w:rFonts w:ascii="Arial" w:hAnsi="Arial" w:cs="Arial"/>
        </w:rPr>
      </w:pPr>
      <w:r>
        <w:rPr>
          <w:rFonts w:cs="Arial" w:ascii="Arial" w:hAnsi="Arial"/>
        </w:rPr>
        <w:t>Herrn Prof. Dr. Eberhard Grunsky</w:t>
      </w:r>
    </w:p>
    <w:p>
      <w:pPr>
        <w:pStyle w:val="Normal"/>
        <w:rPr>
          <w:rFonts w:ascii="Arial" w:hAnsi="Arial" w:cs="Arial"/>
        </w:rPr>
      </w:pPr>
      <w:r>
        <w:rPr>
          <w:rFonts w:cs="Arial" w:ascii="Arial" w:hAnsi="Arial"/>
        </w:rPr>
        <w:t>Herrn Minister Oliver Wittke</w:t>
      </w:r>
    </w:p>
    <w:p>
      <w:pPr>
        <w:pStyle w:val="Normal"/>
        <w:rPr>
          <w:rFonts w:ascii="Arial" w:hAnsi="Arial" w:cs="Arial"/>
        </w:rPr>
      </w:pPr>
      <w:r>
        <w:rPr>
          <w:rFonts w:cs="Arial" w:ascii="Arial" w:hAnsi="Arial"/>
        </w:rPr>
        <w:t>An die Mitglieder des Rates</w:t>
      </w:r>
    </w:p>
    <w:p>
      <w:pPr>
        <w:pStyle w:val="Normal"/>
        <w:rPr>
          <w:rFonts w:ascii="Arial" w:hAnsi="Arial" w:cs="Arial"/>
        </w:rPr>
      </w:pPr>
      <w:r>
        <w:rPr>
          <w:rFonts w:cs="Arial" w:ascii="Arial" w:hAnsi="Arial"/>
        </w:rPr>
        <w:t>An die Architektenverbände</w:t>
      </w:r>
    </w:p>
    <w:p>
      <w:pPr>
        <w:pStyle w:val="Normal"/>
        <w:rPr>
          <w:rFonts w:ascii="Arial" w:hAnsi="Arial" w:cs="Arial"/>
        </w:rPr>
      </w:pPr>
      <w:r>
        <w:rPr>
          <w:rFonts w:cs="Arial" w:ascii="Arial" w:hAnsi="Arial"/>
        </w:rPr>
        <w:t>An den Arbeitskreis der Unteren Denkmalbehörden des Ruhrgebietes</w:t>
      </w:r>
    </w:p>
    <w:p>
      <w:pPr>
        <w:pStyle w:val="Normal"/>
        <w:rPr>
          <w:rFonts w:ascii="Arial" w:hAnsi="Arial" w:cs="Arial"/>
        </w:rPr>
      </w:pPr>
      <w:r>
        <w:rPr>
          <w:rFonts w:cs="Arial" w:ascii="Arial" w:hAnsi="Arial"/>
        </w:rPr>
        <w:t>An die Presse</w:t>
      </w:r>
    </w:p>
    <w:p>
      <w:pPr>
        <w:pStyle w:val="Normal"/>
        <w:rPr>
          <w:rFonts w:ascii="Arial" w:hAnsi="Arial" w:cs="Arial"/>
        </w:rPr>
      </w:pPr>
      <w:r>
        <w:rPr>
          <w:rFonts w:cs="Arial" w:ascii="Arial" w:hAnsi="Arial"/>
        </w:rPr>
      </w:r>
    </w:p>
    <w:p>
      <w:pPr>
        <w:pStyle w:val="Heading1"/>
        <w:rPr/>
      </w:pPr>
      <w:r>
        <w:rPr/>
        <w:t xml:space="preserve">Wie geht es mit dem Hans-Sachs-Haus weiter? – Ein Verfahrensvorschlag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hr geehrter Herr Oberbürgermeister Baranowski,</w:t>
      </w:r>
    </w:p>
    <w:p>
      <w:pPr>
        <w:pStyle w:val="Normal"/>
        <w:rPr/>
      </w:pPr>
      <w:r>
        <w:rPr>
          <w:rFonts w:cs="Arial" w:ascii="Arial" w:hAnsi="Arial"/>
        </w:rPr>
        <w:t xml:space="preserve">ich spreche Sie an, weil in Ihrer Person und in Ihrer Rolle kommunale Politik und städtisches Verwaltungshandeln zusammenlaufen und gesteuert werden müssen. </w:t>
      </w:r>
    </w:p>
    <w:p>
      <w:pPr>
        <w:pStyle w:val="Normal"/>
        <w:ind w:firstLine="708"/>
        <w:rPr>
          <w:rFonts w:ascii="Arial" w:hAnsi="Arial" w:cs="Arial"/>
        </w:rPr>
      </w:pPr>
      <w:r>
        <w:rPr>
          <w:rFonts w:cs="Arial" w:ascii="Arial" w:hAnsi="Arial"/>
        </w:rPr>
        <w:t>Sehr geehrter Herr Prof. Dr. Grunsky,</w:t>
      </w:r>
    </w:p>
    <w:p>
      <w:pPr>
        <w:pStyle w:val="Normal"/>
        <w:rPr/>
      </w:pPr>
      <w:r>
        <w:rPr>
          <w:rFonts w:cs="Arial" w:ascii="Arial" w:hAnsi="Arial"/>
        </w:rPr>
        <w:t>ich spreche Sie an, weil vom Westfälischen Amt für Denkmalpflege, dem Sie vorstehen, nun bei der vom Denkmalschutzgesetz vorgeschriebene „Benehmensherstellung“ ein fachliches Urteil über die Erhaltswürdigkeit des in einen „Rohbau“ zurückgeführten Gebäudes oder die Tolerierung des Abrisses gefällt werden muß und Ihnen als weiteres Instrument die „Minister-Anrufung“ gegeben ist.</w:t>
      </w:r>
    </w:p>
    <w:p>
      <w:pPr>
        <w:pStyle w:val="Normal"/>
        <w:ind w:firstLine="708"/>
        <w:rPr>
          <w:rFonts w:ascii="Arial" w:hAnsi="Arial" w:cs="Arial"/>
        </w:rPr>
      </w:pPr>
      <w:r>
        <w:rPr>
          <w:rFonts w:cs="Arial" w:ascii="Arial" w:hAnsi="Arial"/>
        </w:rPr>
        <w:t xml:space="preserve">Sehr geehrter Herr Minister Wittke, </w:t>
      </w:r>
    </w:p>
    <w:p>
      <w:pPr>
        <w:pStyle w:val="Normal"/>
        <w:rPr>
          <w:rFonts w:ascii="Arial" w:hAnsi="Arial" w:cs="Arial"/>
        </w:rPr>
      </w:pPr>
      <w:r>
        <w:rPr>
          <w:rFonts w:cs="Arial" w:ascii="Arial" w:hAnsi="Arial"/>
        </w:rPr>
        <w:t xml:space="preserve">ich spreche Sie an, weil Sie qua Amt die oberste Denkmalschutz-Instanz des Landes sind und mit dem Gebäude und seiner ungewissen Zukunft auch persönlich verbunden waren. </w:t>
      </w:r>
    </w:p>
    <w:p>
      <w:pPr>
        <w:pStyle w:val="Normal"/>
        <w:rPr>
          <w:rFonts w:ascii="Arial" w:hAnsi="Arial" w:cs="Arial"/>
        </w:rPr>
      </w:pPr>
      <w:r>
        <w:rPr>
          <w:rFonts w:cs="Arial" w:ascii="Arial" w:hAnsi="Arial"/>
        </w:rPr>
        <w:tab/>
        <w:t>Sehr geehrte Damen und Herren des Rates,</w:t>
      </w:r>
    </w:p>
    <w:p>
      <w:pPr>
        <w:pStyle w:val="Normal"/>
        <w:rPr>
          <w:rFonts w:ascii="Arial" w:hAnsi="Arial" w:cs="Arial"/>
        </w:rPr>
      </w:pPr>
      <w:r>
        <w:rPr>
          <w:rFonts w:cs="Arial" w:ascii="Arial" w:hAnsi="Arial"/>
        </w:rPr>
        <w:t xml:space="preserve">ich spreche Sie an, weil vor Ihnen eine herausragende politische Entscheidung liegt, </w:t>
      </w:r>
    </w:p>
    <w:p>
      <w:pPr>
        <w:pStyle w:val="Normal"/>
        <w:rPr>
          <w:rFonts w:ascii="Arial" w:hAnsi="Arial" w:cs="Arial"/>
        </w:rPr>
      </w:pPr>
      <w:r>
        <w:rPr>
          <w:rFonts w:cs="Arial" w:ascii="Arial" w:hAnsi="Arial"/>
        </w:rPr>
        <w:t xml:space="preserve">politisch in dem Sinne, daß in diesem Begriff das griechische Wort Polis= Stadt steckt, d.h. daß Sie sich dabei der Stadt, nicht Parteien verpflichtet fühlen müssen. Es geht um den „Stil“ der Stadt, um den Umgang mit einem Dokument der Stadtgeschichte. </w:t>
      </w:r>
    </w:p>
    <w:p>
      <w:pPr>
        <w:pStyle w:val="Normal"/>
        <w:rPr>
          <w:rFonts w:ascii="Arial" w:hAnsi="Arial" w:cs="Arial"/>
        </w:rPr>
      </w:pPr>
      <w:r>
        <w:rPr>
          <w:rFonts w:cs="Arial" w:ascii="Arial" w:hAnsi="Arial"/>
        </w:rPr>
        <w:tab/>
        <w:t xml:space="preserve">Liebe Mitbürgerinnen und Mitbürger, </w:t>
      </w:r>
    </w:p>
    <w:p>
      <w:pPr>
        <w:pStyle w:val="Normal"/>
        <w:rPr/>
      </w:pPr>
      <w:r>
        <w:rPr>
          <w:rFonts w:cs="Arial" w:ascii="Arial" w:hAnsi="Arial"/>
        </w:rPr>
        <w:t>ich spreche Sie an, weil es um den Erhalt oder Neubau eines Gebäudes geht, in dem Entscheidungen getroffen werden, die oft unser Lebensumfeld betreffen und in dem Menschen arbeiten sollen, denen die Verwaltung unseres Gemeinwesens anvertraut worden ist. Sowohl der Erhalt wie ein Neubau werden Geld kosten, aber es geht nicht anders. Den Maßstab können andere Verwaltungsgebäude in unserer Stadt darstellen, schöne oder weniger schöne, z.B. das neue Gelsenwasser-Gebäude, das alte Finanzamt an der Zeppelin-Allee oder das Arbeitsamt. Alle entstanden mit „unserem Geld“, seien es Steuern oder Gebühren gewesen. Es wäre schön, wenn wir ein Gebäude hätten, mit dem wir uns auch identifizieren können, das wir vielleicht sogar Gästen zeigen wollen.</w:t>
      </w:r>
    </w:p>
    <w:p>
      <w:pPr>
        <w:pStyle w:val="Normal"/>
        <w:rPr>
          <w:rFonts w:ascii="Arial" w:hAnsi="Arial" w:cs="Arial"/>
        </w:rPr>
      </w:pPr>
      <w:r>
        <w:rPr>
          <w:rFonts w:cs="Arial" w:ascii="Arial" w:hAnsi="Arial"/>
        </w:rPr>
        <w:tab/>
        <w:t>Liebe Kollegen Architekten und Denkmalpfleger,</w:t>
      </w:r>
    </w:p>
    <w:p>
      <w:pPr>
        <w:pStyle w:val="Normal"/>
        <w:rPr/>
      </w:pPr>
      <w:r>
        <w:rPr>
          <w:rFonts w:cs="Arial" w:ascii="Arial" w:hAnsi="Arial"/>
        </w:rPr>
        <w:t xml:space="preserve">ich spreche Sie an, weil es hier um ein herausragendes Bauwerk, aber auch um einen exemplarischen Fall geht, aus dem gelernt werden muß. </w:t>
      </w:r>
    </w:p>
    <w:p>
      <w:pPr>
        <w:pStyle w:val="Normal"/>
        <w:rPr>
          <w:rFonts w:ascii="Arial" w:hAnsi="Arial" w:cs="Arial"/>
        </w:rPr>
      </w:pPr>
      <w:r>
        <w:rPr>
          <w:rFonts w:cs="Arial" w:ascii="Arial" w:hAnsi="Arial"/>
        </w:rPr>
      </w:r>
    </w:p>
    <w:p>
      <w:pPr>
        <w:pStyle w:val="Normal"/>
        <w:rPr/>
      </w:pPr>
      <w:r>
        <w:rPr>
          <w:rFonts w:cs="Arial" w:ascii="Arial" w:hAnsi="Arial"/>
        </w:rPr>
        <w:t xml:space="preserve">Seit mehreren Jahren ist die Zukunft des Hans-Sachs-Hauses ein Thema, das auch in überörtlichen Zeitungen zu Irritationen geführt hat. Der Rat hat nun am 15. September 2005 den Ausstieg aus einem Vertrag beschlossen. Das wird über die Medien als ein Signal zu Abbruch und Neubau verstanden. So gibt es auch schon Detailvorschläge, was z.B. mit der Orgel geschehen soll, wo ein neuer Saal gebaut oder wie das Energie-Konzept des Neubaus aussehen soll. Daß solche Vorschläge gemacht werden, ist naheliegend und spricht für das wache öffentliche Interesse. Aber ich meine, es sollte noch einmal gründlich über alle Optionen nachgedacht werden. </w:t>
      </w:r>
    </w:p>
    <w:p>
      <w:pPr>
        <w:pStyle w:val="Normal"/>
        <w:rPr>
          <w:rFonts w:ascii="Arial" w:hAnsi="Arial" w:cs="Arial"/>
        </w:rPr>
      </w:pPr>
      <w:r>
        <w:rPr>
          <w:rFonts w:cs="Arial" w:ascii="Arial" w:hAnsi="Arial"/>
        </w:rPr>
      </w:r>
    </w:p>
    <w:p>
      <w:pPr>
        <w:pStyle w:val="Normal"/>
        <w:rPr/>
      </w:pPr>
      <w:r>
        <w:rPr>
          <w:rFonts w:cs="Arial" w:ascii="Arial" w:hAnsi="Arial"/>
        </w:rPr>
        <w:t xml:space="preserve">Zur Strukturierung und Transparenz des Verfahrens sollte eine unabhängige Institution geschaffen werden, die diese Vorschläge sammelt und bewertet. Die Aufgabe ist zu wichtig und zu heikel, als daß sie allein parteipolitisch bewältigt werden kann. Es geht um die Wiedergewinnung von Vertrauen, auch in die jeweils zur Argumentation herangezogenen Zahlen. Viele haben das Vertrauen in die bisher Beteiligten verloren. Eine solche Rolle könnte z.B. ein erfahrener Architekt oder Moderator übernehmen. In dem Bericht der Denkmalmalkommission NW vom 7. Oktober 2002 bietet das Städtebau-Ministerium, damals MSWKS, an, Moderationsverfahren in herausragenden und besonders schwierigen Fällen der Stadtbaukultur und der Denkmalpflege einzuleiten. Diesen Faden könnten Sie, Herr Minister Wittke, aufnehmen. </w:t>
      </w:r>
    </w:p>
    <w:p>
      <w:pPr>
        <w:pStyle w:val="Normal"/>
        <w:rPr>
          <w:rFonts w:ascii="Arial" w:hAnsi="Arial" w:cs="Arial"/>
        </w:rPr>
      </w:pPr>
      <w:r>
        <w:rPr>
          <w:rFonts w:cs="Arial" w:ascii="Arial" w:hAnsi="Arial"/>
        </w:rPr>
      </w:r>
    </w:p>
    <w:p>
      <w:pPr>
        <w:pStyle w:val="Normal"/>
        <w:rPr/>
      </w:pPr>
      <w:r>
        <w:rPr>
          <w:rFonts w:cs="Arial" w:ascii="Arial" w:hAnsi="Arial"/>
        </w:rPr>
        <w:t xml:space="preserve">Bei den vor der Stadt liegenden Aufgaben geht es um zwei Arbeitsschritte, die  jetzt parallel zueinander organisiert werden müssen: </w:t>
      </w:r>
    </w:p>
    <w:p>
      <w:pPr>
        <w:pStyle w:val="Normal"/>
        <w:numPr>
          <w:ilvl w:val="0"/>
          <w:numId w:val="2"/>
        </w:numPr>
        <w:rPr>
          <w:rFonts w:ascii="Arial" w:hAnsi="Arial" w:cs="Arial"/>
        </w:rPr>
      </w:pPr>
      <w:r>
        <w:rPr>
          <w:rFonts w:cs="Arial" w:ascii="Arial" w:hAnsi="Arial"/>
        </w:rPr>
        <w:t>Entwicklung eines architektonisch-denkmalpflegerischen Konzeptes</w:t>
      </w:r>
    </w:p>
    <w:p>
      <w:pPr>
        <w:pStyle w:val="Normal"/>
        <w:numPr>
          <w:ilvl w:val="0"/>
          <w:numId w:val="2"/>
        </w:numPr>
        <w:rPr>
          <w:rFonts w:ascii="Arial" w:hAnsi="Arial" w:cs="Arial"/>
        </w:rPr>
      </w:pPr>
      <w:r>
        <w:rPr>
          <w:rFonts w:cs="Arial" w:ascii="Arial" w:hAnsi="Arial"/>
        </w:rPr>
        <w:t xml:space="preserve">Formulierung des Konzeptes für Nutzung und Inhalt des Gebäudes. </w:t>
      </w:r>
    </w:p>
    <w:p>
      <w:pPr>
        <w:pStyle w:val="Normal"/>
        <w:rPr/>
      </w:pPr>
      <w:r>
        <w:rPr>
          <w:rFonts w:cs="Arial" w:ascii="Arial" w:hAnsi="Arial"/>
        </w:rPr>
        <w:t>Bei beiden Schritten geht es um einen Konsens über den Weg, Ziele sollten angesprochen, aber noch nicht festgelegt werden. Die Ermittlung von Kosten und Realisierungszeiträumen sind Fragen der zweiten Stufe.</w:t>
      </w:r>
    </w:p>
    <w:p>
      <w:pPr>
        <w:pStyle w:val="Normal"/>
        <w:rPr>
          <w:rFonts w:ascii="Arial" w:hAnsi="Arial" w:cs="Arial"/>
        </w:rPr>
      </w:pPr>
      <w:r>
        <w:rPr>
          <w:rFonts w:cs="Arial" w:ascii="Arial" w:hAnsi="Arial"/>
        </w:rPr>
      </w:r>
    </w:p>
    <w:p>
      <w:pPr>
        <w:pStyle w:val="Normal"/>
        <w:rPr/>
      </w:pPr>
      <w:r>
        <w:rPr>
          <w:rFonts w:cs="Arial" w:ascii="Arial" w:hAnsi="Arial"/>
        </w:rPr>
        <w:t xml:space="preserve">Bei dem denkmalpflegerisch-architektonischen Konzept geht es z.B. um solche Fragen, was kann von der jetzt noch vorhandenen Bausubstanz bewahrt und in eine „Zukunftsfassung“ gebracht werden, welche strukturellen Eigenarten des HSH könnten in einem Neubau zitiert werden und welches architektonische Leitbild soll ggf. der Neubau haben. Dazu muß an die interessierte Öffentlichkeit vermittelt werden, daß die architektonische Besonderheit und jetzt die bautechnische Problematik des HSH darauf beruhen, daß wir es hier mit einem frühen Beispiel eines Skelettbaues mit vorgeblendeter Fassade zu tun haben. Dabei ist untypischerweise das Skelett maroder als die Außenhaut, - aber gerade die Außenhaut in den backsteinexpressionistischen Formen macht nach meiner Einschätzung einen Großteil des Wertes des Gebäudes aus. Kann man die Außenhaut in größeren Abschnitten bewahren oder kann man sie rekonstruieren, d.h. nachbauen, wie das z.B. an einem Flügel der Post in Buer vor einigen Jahren gemacht wurde? Gibt es weitere bewahrenswerte und erhaltungsfähige Elemente im HSH? Zu denken ist z.B. an die beiden Nebentreppenhäuser und den Hotelturm. Hier sollten erfahrene Denkmalpflege-Architekten Analysen und Konstruktionsvorschläge machen. </w:t>
      </w:r>
    </w:p>
    <w:p>
      <w:pPr>
        <w:pStyle w:val="Normal"/>
        <w:rPr>
          <w:rFonts w:ascii="Arial" w:hAnsi="Arial" w:cs="Arial"/>
        </w:rPr>
      </w:pPr>
      <w:r>
        <w:rPr>
          <w:rFonts w:cs="Arial" w:ascii="Arial" w:hAnsi="Arial"/>
        </w:rPr>
      </w:r>
    </w:p>
    <w:p>
      <w:pPr>
        <w:pStyle w:val="Normal"/>
        <w:rPr/>
      </w:pPr>
      <w:r>
        <w:rPr>
          <w:rFonts w:cs="Arial" w:ascii="Arial" w:hAnsi="Arial"/>
        </w:rPr>
        <w:t xml:space="preserve">Aber: „Viele Köche verderben den Brei“. Bei allem, was jetzt geschieht, muß am Ende eine „Handschrift“ erkennbar sein. Das Finden eines verantwortlichen Entwurfs-Architekten scheint mir unumgänglich. Das wird schon dem Niveau des Alfred-Fischer-Baus geschuldet. Der klassische Weg dazu ist ein Wettbewerb oder ein Gutachter-Verfahren. Bei Schloß Horst sind mit der Einladung von drei Architekten gute Erfahrungen gemacht worden. Ich halte es für falsch und Verschwendung von Kreativitätspotential, gleich baureife Entwürfe zu fordern. Es sollte zunächst nur nach Architektur-Konzepten gefragt werden. Wie soll mit der Situation umgegangen werden, totaler Neubau oder Mischformen wie von mir skizziert? Wie kann gestalterisch mit einer möglichen Diskrepanz zwischen einer rekonstruierten Fassade und einem neuen Inneren umgegangen werden; z.B. durch einen „Riß in der Fassade“ als Zeichen des „Bruches“. Über die Vorschläge muß diskutiert werden können! Auch eine Art Jury wird gebraucht! </w:t>
      </w:r>
    </w:p>
    <w:p>
      <w:pPr>
        <w:pStyle w:val="Normal"/>
        <w:rPr>
          <w:rFonts w:ascii="Arial" w:hAnsi="Arial" w:cs="Arial"/>
        </w:rPr>
      </w:pPr>
      <w:r>
        <w:rPr>
          <w:rFonts w:cs="Arial" w:ascii="Arial" w:hAnsi="Arial"/>
        </w:rPr>
      </w:r>
    </w:p>
    <w:p>
      <w:pPr>
        <w:pStyle w:val="Normal"/>
        <w:rPr/>
      </w:pPr>
      <w:r>
        <w:rPr>
          <w:rFonts w:cs="Arial" w:ascii="Arial" w:hAnsi="Arial"/>
        </w:rPr>
        <w:t xml:space="preserve">Wenn geplant und gebaut werden soll, muß vorher ein Konsens für die Nutzung des neuen oder des erneuerten Gebäudes erreicht sein. Deshalb kommt fast noch vor dem architektonisch-denkmalpflegerischen Konzept der Erarbeitung eines Nutzungskonzeptes die gleiche Bedeutung zu. Beides muß gleichzeitig und miteinander verbunden geschehen. Wenn nun schon das „Kind in den Brunnen gefallen“ ist, sollte nun das Beste daraus gemacht werden. Ich sehe es als eine Chance zu neuartigen administrativen Festlegungen an. </w:t>
      </w:r>
    </w:p>
    <w:p>
      <w:pPr>
        <w:pStyle w:val="Normal"/>
        <w:rPr>
          <w:rFonts w:ascii="Arial" w:hAnsi="Arial" w:cs="Arial"/>
        </w:rPr>
      </w:pPr>
      <w:r>
        <w:rPr>
          <w:rFonts w:cs="Arial" w:ascii="Arial" w:hAnsi="Arial"/>
        </w:rPr>
      </w:r>
    </w:p>
    <w:p>
      <w:pPr>
        <w:pStyle w:val="Normal"/>
        <w:rPr/>
      </w:pPr>
      <w:r>
        <w:rPr>
          <w:rFonts w:cs="Arial" w:ascii="Arial" w:hAnsi="Arial"/>
        </w:rPr>
        <w:t>Es geht um so naheliegende Fragen wie: Welche Teile der Verwaltung sollen in ein neues HSH zurückkehren? Können nicht sogar einige Teile in den Provisorien verbleiben, um die Kostenexplosion zu begrenzen? Wo soll zukünftig der „Sitz“ des Oberbürgermeisters sein? Wäre das Rathaus Buer nicht eine „repräsentative Bleibe“ und könnte das nicht zu der dauerhaften „Versöhnung“ zwischen Süd und Nord in unserer Stadt beitragen? Wie präsentieren sich Rat und Ausschüsse den Bürgern?</w:t>
      </w:r>
    </w:p>
    <w:p>
      <w:pPr>
        <w:pStyle w:val="Normal"/>
        <w:rPr>
          <w:rFonts w:ascii="Arial" w:hAnsi="Arial" w:cs="Arial"/>
        </w:rPr>
      </w:pPr>
      <w:r>
        <w:rPr>
          <w:rFonts w:cs="Arial" w:ascii="Arial" w:hAnsi="Arial"/>
        </w:rPr>
      </w:r>
    </w:p>
    <w:p>
      <w:pPr>
        <w:pStyle w:val="Normal"/>
        <w:rPr/>
      </w:pPr>
      <w:r>
        <w:rPr>
          <w:rFonts w:cs="Arial" w:ascii="Arial" w:hAnsi="Arial"/>
        </w:rPr>
        <w:t xml:space="preserve">Abschließend noch folgende Bemerkungen: Jetzt nicht mit aller Energie nach dem „Schuldigen“ suchen, sondern nach vorne blicken. „Was lernt uns das?“ Es war „Lehrgeld“ für Handeln, denn am HSH war seit Jahrzehnten nichts getan worden, aber die Aktion war nicht gut vorbereitet und fast nur unter finanztechnischen Gesichtspunkten geplant worden. Bei dem ganzen nun entstandenen Schlamassel zeigte sich auch wieder eine strukturelle Lücke in dieser Stadt: Es gab für diese wichtige Aufgabe vorher keine architektonisch-denkmalpflegerische Sachdiskussion, es fehlt eine institutionelle „Plattform“ dafür und es gibt in dieser Verwaltung keine fachkundige Institution für Fragen von Denkmalschutz, Denkmalpflege und Stadtbildpflege (Stichwort: Verschandelung des Straßenbildes durch ein Übermaß an Werbung). </w:t>
      </w:r>
    </w:p>
    <w:p>
      <w:pPr>
        <w:pStyle w:val="Normal"/>
        <w:rPr>
          <w:rFonts w:ascii="Arial" w:hAnsi="Arial" w:cs="Arial"/>
        </w:rPr>
      </w:pPr>
      <w:r>
        <w:rPr>
          <w:rFonts w:cs="Arial" w:ascii="Arial" w:hAnsi="Arial"/>
        </w:rPr>
      </w:r>
    </w:p>
    <w:p>
      <w:pPr>
        <w:pStyle w:val="Normal"/>
        <w:rPr/>
      </w:pPr>
      <w:r>
        <w:rPr>
          <w:rFonts w:cs="Arial" w:ascii="Arial" w:hAnsi="Arial"/>
        </w:rPr>
        <w:t>Im Klartext: Es fehlt in Gelsenkirchen eine kompetent besetzte Untere Denkmalbehörde, die auch Bauforschung betreiben kann und der auch gestattet wird, unabhängige fachliche Beurteilungen abzugeben. Und als zukünftiges Forum bietet es sich an, den im Denkmalschutzgesetz vorgesehenen „Beirat“ in Gelsenkirchen ähnlich auszugestalten wie es seit Jahrzehnten mit dem Beirat bei der Unteren Landschaftsbehörde der Fall ist. Daß bei jedem Konflikt zum Schluß eine Abwägung und Endentscheidung durch den Oberbürgermeister oder den Rat stattfinden muß, ist auch klar, weil eine Gemeinde nur „mit einer Stimme“ sprech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Oberbürgermeister, sehr geehrte Ratsmitglieder, Sie können ja meine Vorschläge als Bürger-Antrag auff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rüßt Sie in Verbundenheit mit dieser Stadt</w:t>
      </w:r>
    </w:p>
    <w:p>
      <w:pPr>
        <w:pStyle w:val="Normal"/>
        <w:rPr>
          <w:rFonts w:ascii="Arial" w:hAnsi="Arial" w:cs="Arial"/>
          <w:lang w:val="en-US" w:eastAsia="en-US"/>
        </w:rPr>
      </w:pPr>
      <w:r>
        <w:rPr>
          <w:rFonts w:cs="Arial" w:ascii="Arial" w:hAnsi="Arial"/>
          <w:lang w:val="en-US" w:eastAsia="en-US"/>
        </w:rPr>
        <w:object w:dxaOrig="4204" w:dyaOrig="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5pt;width:190pt;height:37.3pt;mso-wrap-distance-left:9.05pt;mso-wrap-distance-right:9.05pt;mso-position-horizontal-relative:text;mso-position-vertical-relative:text" filled="f" o:ole="">
            <v:imagedata r:id="rId4" o:title=""/>
          </v:shape>
          <o:OLEObject Type="Embed" ProgID="" ShapeID="ole_rId3" DrawAspect="Content" ObjectID="_372197981" r:id="rId3"/>
        </w:objec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mann.lutz@t-online.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09:00Z</dcterms:created>
  <dc:creator>Heidemann</dc:creator>
  <dc:description/>
  <dc:language>en-US</dc:language>
  <cp:lastModifiedBy>Neo</cp:lastModifiedBy>
  <cp:lastPrinted>2005-09-22T11:40:00Z</cp:lastPrinted>
  <dcterms:modified xsi:type="dcterms:W3CDTF">2006-07-06T10:09:00Z</dcterms:modified>
  <cp:revision>2</cp:revision>
  <dc:subject/>
  <dc:title>Lutz Heidemann, Gelsenkirchen </dc:title>
</cp:coreProperties>
</file>